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监理员认定流程操作指南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流程图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226560" cy="643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流程结束）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提交报名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登录会员管理系统，进行报名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ahjlxh.jlt01.com/theme/BlueCharm/Login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75275" cy="2750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60035" cy="3241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5310" cy="35731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8485" cy="2740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1415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3065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4310" cy="28555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hjlxh.jlt01.com/theme/BlueCharm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2:00Z</dcterms:created>
  <dc:creator>高田打怪兽</dc:creator>
  <dc:description/>
  <dc:language>en-US</dc:language>
  <cp:lastModifiedBy>妞妞</cp:lastModifiedBy>
  <dcterms:modified xsi:type="dcterms:W3CDTF">2023-06-26T04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239A37A934E8295127D9205F957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