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50"/>
        <w:gridCol w:w="2182"/>
        <w:gridCol w:w="1133"/>
        <w:gridCol w:w="1230"/>
        <w:gridCol w:w="1230"/>
        <w:gridCol w:w="1342"/>
        <w:gridCol w:w="1659"/>
        <w:gridCol w:w="1537"/>
        <w:gridCol w:w="1739"/>
        <w:gridCol w:w="956"/>
        <w:gridCol w:w="792"/>
      </w:tblGrid>
      <w:tr>
        <w:trPr>
          <w:trHeight w:val="200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度滁州市建筑业优质工程汇总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林溪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2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悦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桥新苑棚改安置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3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城市改造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建工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满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溪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46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悦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二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5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南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兴翡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10#13#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用房、幼儿园及地下车库（不含人防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国兴世纪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志明建设建设投资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长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多多邻里中心商业综合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逸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期地下车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6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7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丰投资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若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#.B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0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儿童福利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先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印象菱溪国际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双源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越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臣一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3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7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华建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恒昌机械装备制造有限公司多层厂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恒昌机械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扩面延伸工程二标段（施集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施集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虹信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业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扩面延伸工程一标段（施集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1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施集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虹信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街道永阳社区服务中心建设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滁州市琅琊区扬子街道永阳社区居民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兴业建设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凤栖园、竹锦北苑、安邦花园老旧小区整治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住房城乡建设交通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众日盛建设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路）大中修工程二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市政设施管理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锦昊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交运集团滁州益众有限公司上海大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扩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7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益众汽车销售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意装备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门卫配电房及室外附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意装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光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机电工程学校信息技术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及附属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9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机电工程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达汽车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达汽车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岳众汽车零部件有限公司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生产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岳众汽车零部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清流污水处理厂水质提升湿地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住房和城乡建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中宿舍、家园公寓、忠佑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老旧小区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住房城乡建设交通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华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学生宿舍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一品小区Ⅰ、Ⅱ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46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5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盛华房地产开发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增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 玫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人防地库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16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一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建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 玫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-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一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建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益智九年制学校新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教育体育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会峰建筑安装有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茉莉安居三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.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金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希才建设工程咨询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茉莉安居二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3.0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金鹏置业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博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畔御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23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美辉置业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经济开发区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大道）建设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畅运交通建设投资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新同济工程咨询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壹品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投资管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信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经一路、经二路、三角塘路延伸段新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住房和城乡建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金宁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住宅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华宁置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容大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继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滨河苑小区二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53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立业房地产开发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立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女山湖镇中心卫生院迁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.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人民医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亿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南农贸市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7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嘉恒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修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农贸市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6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嘉恒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化工集中区经一路、经三路、经六路、纬十路道排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1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经济开发区管理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舟国际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南小学、幼儿园主体及附属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教育体育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会峰建筑安装有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泽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亿利过滤技术有限公司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亿利过滤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广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上海南路及炉桥东路工程二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博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满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北城河棚改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安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汊河经济开发区永丰路东延、兴盛路东延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来安汊河经济开发区管理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吉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智能化交通指挥中心及驾考中心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城市基础设施投资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咨询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升 观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9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6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2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升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正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塔山路（白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丘路段）雨、污管网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市政公用设施管理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基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许镇镇奎湖安置小区（二期）工程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2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许镇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正泰工程监理咨询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勋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特警训练基地和警犬训练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3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7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重点工程建设工程管理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建工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3:00Z</dcterms:created>
  <dc:creator>刘娟</dc:creator>
  <dc:description/>
  <dc:language>en-US</dc:language>
  <cp:lastModifiedBy>❷</cp:lastModifiedBy>
  <dcterms:modified xsi:type="dcterms:W3CDTF">2020-12-30T02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