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4938"/>
        <w:gridCol w:w="1125"/>
      </w:tblGrid>
      <w:tr>
        <w:trPr>
          <w:trHeight w:val="1420" w:hRule="atLeast"/>
        </w:trPr>
        <w:tc>
          <w:tcPr>
            <w:tcW w:w="93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滁州市建筑业优秀项目经理          推荐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先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啟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飞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玉朝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兴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文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二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聪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艳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学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庆发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皓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伟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东建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连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泽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扣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会峰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长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飞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江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爱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业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风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磊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杰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凤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欢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庆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林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中远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林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来章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竹青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开顺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天立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增明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誉千秋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久恒达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国军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修尧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明建设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龙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嘉诚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贤潘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亮庭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香飞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亮庭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政通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木建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木建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满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东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瑞景园林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家东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利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烨煌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伟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城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大庆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美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县天龙水利建筑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从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豪梁生态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强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豪梁生态建设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超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金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祥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久安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安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勇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丰建筑装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义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中建筑安装工程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01:00Z</dcterms:created>
  <dc:creator>刘娟</dc:creator>
  <dc:description/>
  <dc:language>en-US</dc:language>
  <cp:lastModifiedBy>❷</cp:lastModifiedBy>
  <dcterms:modified xsi:type="dcterms:W3CDTF">2020-12-23T02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