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485"/>
        <w:gridCol w:w="5115"/>
        <w:gridCol w:w="1860"/>
        <w:gridCol w:w="1440"/>
      </w:tblGrid>
      <w:tr>
        <w:trPr>
          <w:trHeight w:val="3471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秀施工企业       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常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鹏装饰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有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源项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行大道市政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业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开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开顺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筑鼎创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富春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久恒达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通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城建设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濠梁生态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亮庭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交运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朝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世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1:00Z</dcterms:created>
  <dc:creator>刘娟</dc:creator>
  <dc:description/>
  <dc:language>en-US</dc:language>
  <cp:lastModifiedBy>❷</cp:lastModifiedBy>
  <dcterms:modified xsi:type="dcterms:W3CDTF">2020-12-25T09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