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"/>
        <w:gridCol w:w="2040"/>
        <w:gridCol w:w="810"/>
        <w:gridCol w:w="510"/>
        <w:gridCol w:w="585"/>
        <w:gridCol w:w="3195"/>
        <w:gridCol w:w="1470"/>
        <w:gridCol w:w="549"/>
      </w:tblGrid>
      <w:tr>
        <w:trPr>
          <w:trHeight w:val="1439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优秀专业分包（防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小衡建筑防水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孝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濠梁生态建设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55087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匠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96090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家骎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家骎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96056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快来防水防腐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96035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署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0819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1589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优秀专业分包（门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朗一工程配套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50090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104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鸿泰阳光装饰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华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52567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83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自然空间建材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50130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85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金丰门窗型材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6518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101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节能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心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装饰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59102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509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65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5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5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优秀专业分包（模板脚手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手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5006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瓴建筑安装工程劳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德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手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-40222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和顺建筑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发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手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0808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川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成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手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金鑫建筑安装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98079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源丰建筑劳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手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55084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3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优秀专业分包（消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雨杨消防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新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20126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57:00Z</dcterms:created>
  <dc:creator>❷</dc:creator>
  <dc:description/>
  <dc:language>en-US</dc:language>
  <cp:lastModifiedBy>❷</cp:lastModifiedBy>
  <cp:lastPrinted>2020-12-14T11:55:00Z</cp:lastPrinted>
  <dcterms:modified xsi:type="dcterms:W3CDTF">2020-12-29T09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