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建设企业社会信用评价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08"/>
      </w:tblGrid>
      <w:tr>
        <w:trPr>
          <w:tblHeader w:val="true"/>
          <w:trHeight w:val="4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51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北京市建筑业联合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大连市建筑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福建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广州市建筑业联合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河北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河南省工程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黑龙江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湖北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辽宁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陕西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深圳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四川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云南省建筑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煤炭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疏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水利企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铁道建筑总公司企业管理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冶金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中国中铁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0:00Z</dcterms:created>
  <dc:creator>zhang</dc:creator>
  <dc:description/>
  <dc:language>en-US</dc:language>
  <cp:lastModifiedBy>zhang</cp:lastModifiedBy>
  <dcterms:modified xsi:type="dcterms:W3CDTF">2017-04-14T11:40:00Z</dcterms:modified>
  <cp:revision>1</cp:revision>
  <dc:subject/>
  <dc:title/>
</cp:coreProperties>
</file>